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高校教师资格认定专家审查委员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/>
          <w:b/>
          <w:sz w:val="44"/>
          <w:szCs w:val="44"/>
        </w:rPr>
        <w:t>审查通过人员名单</w:t>
      </w:r>
      <w:r>
        <w:rPr>
          <w:rFonts w:eastAsia="仿宋_GB2312"/>
          <w:b/>
          <w:sz w:val="32"/>
        </w:rPr>
        <w:t>（共</w:t>
      </w:r>
      <w:r>
        <w:rPr>
          <w:rFonts w:eastAsia="仿宋_GB2312"/>
          <w:b/>
          <w:sz w:val="32"/>
        </w:rPr>
        <w:t>78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)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雪燕、孙翔虹、伍雄伟、黄静霞、陈  龙、冯伟洲、彭  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赛君、梁  艳、徐朝阳、吴丽琴、司徒凤仙、张芬卉、陈一慧肖振华、胡  昱、张冬兰、邹显成、孙  宏、赵丽花、申营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群勇、袁旭艳、唐  丽、王  金、林  慧、柳雅嘉、胡春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辉、邓  莉、周  蓓、刘小庆、颜冬果、莫云云、方希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文渊、冯  丽、姚建华、王淑苹、吴大伟、陈  洁、鲁  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莉、洪育丹、赵云峰、杨  林、吴思思、邹少芹、蔡煜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  明、连  缓、王  婷、王晓燕、王国忠、魏  攀、银  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丽萍、刘亚丽、钟星鸣、傅婉丽、杨  惠、车方驰、梁  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劲文、谢  钦、李颖琼、张海媛、吕  宁、钟立华、刘碧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盈、秦贵英、姚  兰、李鸿新、何世福、金莉兵、肖  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  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97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5:00Z</dcterms:created>
  <dc:creator>张虹</dc:creator>
  <dc:description/>
  <dc:language>en-US</dc:language>
  <cp:lastModifiedBy>洪育丹</cp:lastModifiedBy>
  <cp:lastPrinted>2012-09-07T16:19:00Z</cp:lastPrinted>
  <dcterms:modified xsi:type="dcterms:W3CDTF">2012-09-10T00:55:00Z</dcterms:modified>
  <cp:revision>2</cp:revision>
  <dc:subject/>
  <dc:title>粤教继函29号</dc:title>
</cp:coreProperties>
</file>